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Consiglio Nazionale Ingegneri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Dichiarazione sostitutiva per i candidati ai Consigli di disciplina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tt.le Ordine degli Ingegneri della Provincia di Benev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N. Giustiniani,11 - Benev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Ing./ Ing. iunior ___________dichia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essere iscritto all’Albo degli Ingegneri della provincia di ____________ sezione ______da almeno 5 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rivestire la carica di consigliere del Consiglio Nazionale degli Ingegne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Ing./ Ing. iunior___________________________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6:00Z</dcterms:created>
  <dc:creator>LP</dc:creator>
  <dc:description/>
  <cp:keywords/>
  <dc:language>en-US</dc:language>
  <cp:lastModifiedBy>Francesco Adorisio</cp:lastModifiedBy>
  <dcterms:modified xsi:type="dcterms:W3CDTF">2022-07-13T13:06:00Z</dcterms:modified>
  <cp:revision>2</cp:revision>
  <dc:subject/>
  <dc:title/>
</cp:coreProperties>
</file>