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08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Ordine Ingegneri Vicenza</cp:lastModifiedBy>
  <cp:lastPrinted>2013-03-06T13:55:00Z</cp:lastPrinted>
  <dcterms:modified xsi:type="dcterms:W3CDTF">2022-07-08T09:26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