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1416"/>
        <w:rPr/>
      </w:pPr>
      <w:r>
        <w:rPr>
          <w:rFonts w:cs="Calibri" w:ascii="Calibri" w:hAnsi="Calibri"/>
          <w:b/>
          <w:sz w:val="22"/>
          <w:szCs w:val="22"/>
        </w:rPr>
        <w:t>DEGLI INGEGNERI DELLA PROVINCIA DI Benevento</w:t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l/La sottoscritt</w:t>
      </w:r>
      <w:r>
        <w:rPr>
          <w:rFonts w:cs="Calibri" w:ascii="Calibri" w:hAnsi="Calibri"/>
          <w:sz w:val="16"/>
          <w:szCs w:val="16"/>
        </w:rPr>
        <w:t>…..</w:t>
      </w:r>
      <w:r>
        <w:rPr>
          <w:rFonts w:cs="Calibri" w:ascii="Calibri" w:hAnsi="Calibri"/>
          <w:sz w:val="20"/>
          <w:szCs w:val="20"/>
        </w:rPr>
        <w:t xml:space="preserve"> Ing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iede di essere iscritto all’Ordine degli Ingegneri della Provincia di BENEVE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i sensi degli artt. n° 2-47-48-49 del D.P.R. 5 giugno 2001 n° 328, di essere iscritto all’Ordine degli Ingegneri della Provincia di Benevent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che si assume per le dichiarazioni rese e delle sanzioni previste all’art.75 e 76 del D.P.R. 445/2000, in caso di non veridicità del contenuto delle dichiarazioni sostitutive, dichiar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nato 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resident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.……..……….. </w:t>
      </w:r>
      <w:r>
        <w:rPr>
          <w:rFonts w:cs="Calibri" w:ascii="Calibri" w:hAnsi="Calibri"/>
          <w:sz w:val="20"/>
          <w:szCs w:val="20"/>
        </w:rPr>
        <w:t>in 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..… </w:t>
      </w:r>
      <w:r>
        <w:rPr>
          <w:rFonts w:cs="Calibri" w:ascii="Calibri" w:hAnsi="Calibri"/>
          <w:sz w:val="20"/>
          <w:szCs w:val="20"/>
        </w:rPr>
        <w:t>Email….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) di essere domiciliato 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………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</w:t>
      </w:r>
      <w:r>
        <w:rPr>
          <w:rFonts w:cs="Calibri" w:ascii="Calibri" w:hAnsi="Calibri"/>
          <w:sz w:val="16"/>
          <w:szCs w:val="16"/>
        </w:rPr>
        <w:t xml:space="preserve"> ………………………..…………………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il pieno godimento dei diritti e politici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aver conseguit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Laurea Specialistica in Ingegner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ecializzazione Ingegner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z w:val="16"/>
          <w:szCs w:val="16"/>
        </w:rPr>
        <w:t xml:space="preserve"> …………………………………..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essere in possesso dell’abilitazione all’esercizio della professione di ingegnere, a seguito del superamento del relativo Esame di Stato, conseguita nella </w:t>
      </w:r>
      <w:r>
        <w:rPr>
          <w:rFonts w:cs="Calibri" w:ascii="Calibri" w:hAnsi="Calibri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 </w:t>
      </w:r>
      <w:r>
        <w:rPr>
          <w:rFonts w:cs="Calibri" w:ascii="Calibri" w:hAnsi="Calibri"/>
          <w:sz w:val="20"/>
        </w:rPr>
        <w:t>ovver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I</w:t>
      </w:r>
      <w:r>
        <w:rPr>
          <w:rFonts w:cs="Calibri" w:ascii="Calibri" w:hAnsi="Calibri"/>
          <w:sz w:val="20"/>
        </w:rPr>
        <w:t xml:space="preserve"> dell’anno</w:t>
      </w:r>
      <w:r>
        <w:rPr>
          <w:rFonts w:cs="Calibri" w:ascii="Calibri" w:hAnsi="Calibri"/>
          <w:sz w:val="16"/>
          <w:szCs w:val="16"/>
        </w:rPr>
        <w:t xml:space="preserve"> …………… </w:t>
      </w:r>
      <w:r>
        <w:rPr>
          <w:rFonts w:cs="Calibri" w:ascii="Calibri" w:hAnsi="Calibri"/>
          <w:sz w:val="20"/>
        </w:rPr>
        <w:t>presso l’Università/Politecnico di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</w:rPr>
        <w:t>, nel setto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dell’Informazione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essere iscritto/a</w:t>
      </w:r>
      <w:r>
        <w:rPr>
          <w:rFonts w:cs="Calibri" w:ascii="Calibri" w:hAnsi="Calibri"/>
          <w:sz w:val="16"/>
          <w:szCs w:val="16"/>
        </w:rPr>
        <w:t>………..,</w:t>
      </w:r>
      <w:r>
        <w:rPr>
          <w:rFonts w:cs="Calibri" w:ascii="Calibri" w:hAnsi="Calibri"/>
          <w:sz w:val="20"/>
        </w:rPr>
        <w:t xml:space="preserve"> né di aver fatto domanda di iscrizione all’Albo degli Ingegneri di altra provinc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i seguenti document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Ricevuta del versamento di € 168,00 sul c/c 8003, intestato a Agenzia delle Entrate –centro operativo di Pesc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ssa di Concessione Governativa –;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usale: Iscrizione Ordine Ingegneri Benevento– Anno in corso – Prima Iscrizion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- Copia della ricevuta del versamento della tassa Regionale per il rilascio del Diploma di Abilitazione di cui al D.M. 09.09.1957 ed alla legge Regionale    n°21/2002, da versarsi su c.c. postale intestato all’Ente Regione in cui è ubicato l’Ateneo presso il quale l’interessato si è laureato- l’ammontare della tassa varia da Regione a Regione. La Regione Campania ha fissato l’ammontare in € 104,00 da versarsi su c.c. postale n°21965181 intestato a Regione Campania-Servizio di Tesoreria – causale codice 08 11- abilitazione esercizio professiona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Versamento di € 175 a favore Ordine Ingegneri Benevento con bonifico bancario IBAN : IT11B0307502200CC8500960225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otocopia di un documento d’identità vali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Fotocopia del Codice Fisc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° 2 fotografie formato tessera, a colori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</w:t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della vigente normativa sulla privacy, i dati contenuti nell’istanza e nella documentazione allegata saranno utilizzate per le sole finalità istituzionali demandate per legge all’Ordine profess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l C.Civ. Art.43 1° Comma “il domicilio di una persona è nel luogo in cui essa ha stabilito la sede principale dei suoi affari e interessi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MODULO DI ISCRIZIONE SEZIONE </w:t>
    </w:r>
    <w:r>
      <w:rPr>
        <w:rFonts w:cs="Calibri" w:ascii="Calibri" w:hAnsi="Calibri"/>
        <w:b/>
        <w:sz w:val="56"/>
        <w:szCs w:val="22"/>
      </w:rPr>
      <w:t xml:space="preserve">A </w:t>
    </w:r>
    <w:r>
      <w:rPr>
        <w:rFonts w:cs="Calibri" w:ascii="Calibri" w:hAnsi="Calibri"/>
        <w:b/>
        <w:sz w:val="22"/>
        <w:szCs w:val="22"/>
      </w:rPr>
      <w:t>Settore In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Segreteria Ordine</dc:creator>
  <dc:description/>
  <cp:keywords/>
  <dc:language>en-US</dc:language>
  <cp:lastModifiedBy>Francesco Adorisio</cp:lastModifiedBy>
  <cp:lastPrinted>2021-05-13T12:55:00Z</cp:lastPrinted>
  <dcterms:modified xsi:type="dcterms:W3CDTF">2023-12-05T10:50:00Z</dcterms:modified>
  <cp:revision>2</cp:revision>
  <dc:subject/>
  <dc:title>AL PRESIDENTE DEL CONSIGLIO DELL’ORDINE</dc:title>
</cp:coreProperties>
</file>