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DOMANDA DI ISCRIZIONE AL</w:t>
      </w:r>
    </w:p>
    <w:p>
      <w:pPr>
        <w:pStyle w:val="NormaleWeb"/>
        <w:spacing w:before="0" w:after="0"/>
        <w:ind w:left="720"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RSO DI AGGIORNAMENTO “PREVENZIONE INCENDI”</w:t>
      </w:r>
    </w:p>
    <w:p>
      <w:pPr>
        <w:pStyle w:val="NormaleWeb"/>
        <w:spacing w:before="0" w:after="0"/>
        <w:ind w:left="720" w:right="45" w:hanging="0"/>
        <w:jc w:val="center"/>
        <w:rPr/>
      </w:pPr>
      <w:r>
        <w:rPr>
          <w:b/>
          <w:color w:val="000000"/>
          <w:sz w:val="20"/>
          <w:szCs w:val="20"/>
        </w:rPr>
        <w:t xml:space="preserve">Modalità: streaming sincrono (videoconferenza) </w:t>
      </w:r>
    </w:p>
    <w:p>
      <w:pPr>
        <w:pStyle w:val="Heading"/>
        <w:ind w:left="567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ind w:left="5670" w:hanging="0"/>
        <w:jc w:val="left"/>
        <w:rPr>
          <w:sz w:val="20"/>
        </w:rPr>
      </w:pPr>
      <w:r>
        <w:rPr>
          <w:sz w:val="20"/>
        </w:rPr>
        <w:t>Spett.le</w:t>
      </w:r>
    </w:p>
    <w:p>
      <w:pPr>
        <w:pStyle w:val="Heading"/>
        <w:ind w:left="5670" w:hanging="0"/>
        <w:jc w:val="left"/>
        <w:rPr>
          <w:sz w:val="20"/>
        </w:rPr>
      </w:pPr>
      <w:r>
        <w:rPr>
          <w:sz w:val="20"/>
        </w:rPr>
        <w:t>ORDINE INGEGNERI DELLA PROVINCIA DI BENEVENTO</w:t>
      </w:r>
    </w:p>
    <w:p>
      <w:pPr>
        <w:pStyle w:val="Heading"/>
        <w:ind w:left="5670" w:hanging="0"/>
        <w:jc w:val="left"/>
        <w:rPr>
          <w:sz w:val="20"/>
        </w:rPr>
      </w:pPr>
      <w:r>
        <w:rPr>
          <w:sz w:val="20"/>
        </w:rPr>
        <w:t>Via Mario Vetrone,100 - 82100 BENEVENTO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ordine.benevento@ingpec.eu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ANAGRAFICI del partecip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Wingdings2;Calibri" w:hAnsi="Wingdings2;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|__|__|__|__|__|__|__|__|__|__|__|__|__|__|__|__|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uogo di nascita _______________________________________Prov_______Data di nascita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efono (preferibilm.cellulare)________________________E-mail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fiscale Via _____________________________________________N. ________Città _____________cap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scritto all’Ordine degli Ingegneri/___________ della provincia Di BENEVENTO/__________________ al n.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 Chiedo di essere ammesso al 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eWeb"/>
        <w:spacing w:before="0" w:after="0"/>
        <w:ind w:left="720"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RSO DI AGGIORNAMENTO “PREVENZIONE INCENDI” </w:t>
      </w:r>
    </w:p>
    <w:p>
      <w:pPr>
        <w:pStyle w:val="Normal"/>
        <w:autoSpaceDE w:val="false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al fine, allego la quota versata per il seguente modulo: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36"/>
        </w:rPr>
        <w:t>□</w:t>
      </w: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Corso di aggiornamento in materia di PREVENZIONE INCENDI – 40 ore € 150,00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36"/>
        </w:rPr>
        <w:t>□</w:t>
      </w: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MODULO A “La gestione in esercizio dell’attività – I tre nuovi distinti decreti monotematici” 12 ore - (11- 13 - 15 novembre) - € 45,00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36"/>
        </w:rPr>
        <w:t>□</w:t>
      </w: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MODULO B “La progettazione antincendio: direzione, verifiche, documentazione. Esempio autorimesse” 12 ore - (18 – 20 - 22 novembre) - € 45,00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36"/>
        </w:rPr>
        <w:t>□</w:t>
      </w: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MODULO C “Le nuove sfide della sicurezza antincendio e le opportunità progettuali introdotte dalle nuove RTV – La nuova legge 191/2023” - 12 ore (25 – 27 - 29 novembre) - € 45,00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36"/>
        </w:rPr>
        <w:t>□</w:t>
      </w: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MODULO D “La nuova prevenzione incendi nei luoghi di lavoro – Ruoli, competenze e responsabilità del professionista antincendio” - 4 ore (03 dicembre) - € 15,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  <w:t>Tramite bonifico bancario alle seguenti coordinat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/>
        <w:t>CODICE IBAN – IT11B0307502200CC8500960225 - intestato a: Ordine degli Ingegneri della Provincia di Benevento - Causale: Iscrizione Corso/Modulo Aggiornamento Antincendio novembre 20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ata…………………..</w:t>
        <w:tab/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ab/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left="5529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left="5529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left="5529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Firma…………………………………………………..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2">
    <w:altName w:val="Calibri"/>
    <w:charset w:val="00"/>
    <w:family w:val="auto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  <w:szCs w:val="16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entury" w:hAnsi="Century" w:cs="Century"/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benevento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2:00Z</dcterms:created>
  <dc:creator>Adorisio Francesco</dc:creator>
  <dc:description/>
  <cp:keywords/>
  <dc:language>en-US</dc:language>
  <cp:lastModifiedBy>Francesco Adorisio</cp:lastModifiedBy>
  <cp:lastPrinted>2014-04-28T11:53:00Z</cp:lastPrinted>
  <dcterms:modified xsi:type="dcterms:W3CDTF">2024-11-05T07:52:00Z</dcterms:modified>
  <cp:revision>2</cp:revision>
  <dc:subject/>
  <dc:title>FONDAZIONE ORDINE DEGLI INGEGNERI DELLA PROVINCXIA DI CATANIA</dc:title>
</cp:coreProperties>
</file>