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RDINE  DEGLI  INGEGNERI</w:t>
      </w:r>
    </w:p>
    <w:p>
      <w:pPr>
        <w:pStyle w:val="Heading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ELLA PROVINCIA BENEVENTO</w:t>
      </w:r>
    </w:p>
    <w:p>
      <w:pPr>
        <w:pStyle w:val="Head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a Mario Vetrone,100 – 82100 Benevento – Tel. (0824) 314638</w:t>
      </w:r>
    </w:p>
    <w:p>
      <w:pPr>
        <w:pStyle w:val="Head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AC-SIMILE DOMANDA  DI  DIMISSIONI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418" w:type="dxa"/>
        <w:jc w:val="left"/>
        <w:tblInd w:w="835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</w:tblGrid>
      <w:tr>
        <w:trPr>
          <w:trHeight w:val="104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ollo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sz w:val="22"/>
                <w:szCs w:val="22"/>
              </w:rPr>
              <w:t>€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</w:rPr>
              <w:t>16.00</w:t>
            </w:r>
          </w:p>
        </w:tc>
      </w:tr>
    </w:tbl>
    <w:p>
      <w:pPr>
        <w:pStyle w:val="Testocommen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ab/>
      </w:r>
    </w:p>
    <w:p>
      <w:pPr>
        <w:pStyle w:val="Testocommen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81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 Presidente</w:t>
      </w:r>
    </w:p>
    <w:p>
      <w:pPr>
        <w:pStyle w:val="Normal"/>
        <w:ind w:left="581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ell’Ordine degli Ingegneri </w:t>
      </w:r>
    </w:p>
    <w:p>
      <w:pPr>
        <w:pStyle w:val="Normal"/>
        <w:ind w:left="581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lla  Provincia di Benevento</w:t>
      </w:r>
    </w:p>
    <w:p>
      <w:pPr>
        <w:pStyle w:val="Normal"/>
        <w:ind w:left="581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a Mario Vetrone, 100</w:t>
      </w:r>
    </w:p>
    <w:p>
      <w:pPr>
        <w:pStyle w:val="Normal"/>
        <w:ind w:left="581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2100 Benevent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480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>Il Sottoscritto Dott. Ing.___________________________________________ nato a _______________________ il________________ Codice Fiscale n._________________________ iscritto all’Ordine degli Ingegneri della Provincia di Benevento, fa domanda per ottenere le dimissioni dall’Albo.</w:t>
      </w:r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 fede</w:t>
      </w:r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6379" w:leader="none"/>
          <w:tab w:val="right" w:pos="8931" w:leader="none"/>
        </w:tabs>
        <w:jc w:val="both"/>
        <w:rPr/>
      </w:pPr>
      <w:r>
        <w:rPr>
          <w:rFonts w:cs="Arial Narrow" w:ascii="Arial Narrow" w:hAnsi="Arial Narrow"/>
          <w:b/>
          <w:i/>
        </w:rPr>
        <w:t>Il sottoscritto dichiara di aver letto l’informativa privacy predisposta, ai sensi del GDPR 679/2016, dall’Ordine degli Ingegneri della provincia di Benevento come da specifico documento (ALL3 informativa ISCRITTI e consenso) e di aver formalmente espresso i previsti consensi al trattamento secondo le finalità indicate nell’informativa stessa.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Data                                                                                                 Firm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 presentarsi direttamente alla Segreteria dell’Ordine con orario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ARIO SEGRETERIA: Lunedì / Sabato ore 9,30 – 12,3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 xml:space="preserve">     Martedì / Mercoledì ore 16,00 – 17,3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commento">
    <w:name w:val="Testo commento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9T07:44:00Z</dcterms:created>
  <dc:creator>Ordine Ingegneri</dc:creator>
  <dc:description/>
  <cp:keywords/>
  <dc:language>en-US</dc:language>
  <cp:lastModifiedBy>Francesco Adorisio</cp:lastModifiedBy>
  <cp:lastPrinted>2018-12-21T12:43:00Z</cp:lastPrinted>
  <dcterms:modified xsi:type="dcterms:W3CDTF">2024-09-09T07:45:00Z</dcterms:modified>
  <cp:revision>3</cp:revision>
  <dc:subject/>
  <dc:title>ORDINE  DEGLI  INGEGNERI</dc:title>
</cp:coreProperties>
</file>