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Richiesta di Trasferimento da altro Ordine “Sezione .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825"/>
        <w:gridCol w:w="980"/>
        <w:gridCol w:w="1276"/>
        <w:gridCol w:w="283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a 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llo 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16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’Ordine degli Ingegne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a Provincia di B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a Mario Vetrone,1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00 Benevent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l Sottoscritto Dott. Ing. ************ chiede il trasferimento dall’Ordine degli Ingegneri della Provincia di ************ a codesto di Benevento per cambio di resid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, sotto la propria responsabilità (consapevole delle conseguenze penali previste dall’Art.  26 della legge 15/68 nei casi di dichiarazioni mendaci o falsità negli atti), quanto segu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 a *********** il ***********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residente a *******  via ********* n. ***** c.a.p. *****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*********** , di godere il pieno godimento dei Diritti Civil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il codice fiscale n. *************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conseguito la Laurea in Ingegneria *********** presso l’Università di *********** il*****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abilitazione all’esercizio della professione di Ingegnere, a seguito di superamento del relativo Esame di Stato, conseguita nell’anno ********* presso l’Università di ************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dello Studio *****************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o i seguenti documenti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fotocopia documento di identità valid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right" w:pos="8931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l sottoscritto dichiara di aver letto l’informativa privacy predisposta, ai sensi del GDPR 679/2016, dall’Ordine degli Ingegneri della provincia di Benevento come da specifico documento (ALL3 informativa ISCRITTI e consenso) e di aver formalmente espresso i previsti consensi al trattamento secondo le finalità indicate nell’informativa stessa.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>FIRM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resentare personalmente alla Segreteria oppure inviare per posta allegando una fotocopia di un documento d’identità valid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rario di segreteria: dal lunedì/ sabato ore 9,30 - 12,3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martedì e mercoledì ore 16,00 - 17,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6:00Z</dcterms:created>
  <dc:creator>Ornella Ianniello</dc:creator>
  <dc:description/>
  <cp:keywords/>
  <dc:language>en-US</dc:language>
  <cp:lastModifiedBy>Francesco Adorisio</cp:lastModifiedBy>
  <dcterms:modified xsi:type="dcterms:W3CDTF">2024-09-09T07:46:00Z</dcterms:modified>
  <cp:revision>2</cp:revision>
  <dc:subject/>
  <dc:title>Richiesta di Trasferimento da altro Ordine “Sezione A”</dc:title>
</cp:coreProperties>
</file>