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l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rdine Ingegneri della Provin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Di Benev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ICHIESTA  CREDENZIALI -COMUNICAZIONE INDIRIZZO PEC_POSTA ELETTRONICA CERTIFIC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 La  sottoscritto/a Dott.Ing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o/a a……………………………………………………………..il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dice fiscale………………………………………………………iscritto nell’Albo dell’Ordine degli Ingegneri di Benevento al n°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iede il rilascio della userid e password per l’attivazione della PEC in convenzione con Arub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Comunica sotto la propria responsabilita’ che l’Indirizzo PEC assegnato dalla societa’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da inserire nell’elenco Telematico INI_PEC che l’Ordine redige ai sensi del D.Lgs.185/08 è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@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ottoscritto s’impegna a comunicare tempestivamente a  codesto Ordine ogni eventuale variazione di tale indirizzo PEC che dovesse intervenire nel corso del temp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allega fotocopia del documento di riconoscimento valido n°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Rilasciato il……………………………….da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right" w:pos="8931" w:leader="none"/>
        </w:tabs>
        <w:jc w:val="both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Il sottoscritto dichiara di aver letto l’informativa privacy predisposta, ai sensi del GDPR 679/2016, dall’Ordine degli Ingegneri della provincia di Benevento come da specifico documento (ALL3 informativa ISCRITTI e consenso) e di aver formalmente espresso i previsti consensi al trattamento secondo le finalità indicate nell’informativa stessa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………………………………………..Firma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TA:il presente modello va consegna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mezzo consegna diretta alla segreteria dell’Ordine previa identificazione dell’iscrit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 mezzo fax  0824.334743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 mezzo raccomandat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 mezzo PEC all’indirizzo ordine.benevento@ingpec.eu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MF Title">
    <w:altName w:val="Lucida Sans Unicode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</w:rPr>
      <w:t xml:space="preserve">Via Mario Vetrone, 100 - 82100 BENEVENTO   </w:t>
    </w:r>
    <w:r>
      <w:rPr>
        <w:sz w:val="16"/>
        <w:szCs w:val="16"/>
      </w:rPr>
      <w:t>E-mail:</w:t>
    </w:r>
    <w:r>
      <w:rPr/>
      <w:t xml:space="preserve"> </w:t>
    </w:r>
    <w:hyperlink r:id="rId1">
      <w:r>
        <w:rPr>
          <w:rStyle w:val="InternetLink"/>
          <w:bCs/>
          <w:sz w:val="16"/>
        </w:rPr>
        <w:t>info@ingegneribenevento.it</w:t>
      </w:r>
    </w:hyperlink>
    <w:r>
      <w:rPr/>
      <w:t xml:space="preserve"> </w:t>
    </w:r>
    <w:r>
      <w:rPr>
        <w:sz w:val="16"/>
        <w:szCs w:val="16"/>
      </w:rPr>
      <w:t>Tel. 0824-31463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28"/>
      </w:rPr>
    </w:pPr>
    <w:r>
      <w:rPr>
        <w:sz w:val="28"/>
      </w:rPr>
      <w:drawing>
        <wp:inline distT="0" distB="0" distL="0" distR="0">
          <wp:extent cx="813435" cy="602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center"/>
      <w:rPr>
        <w:b w:val="false"/>
        <w:b w:val="false"/>
        <w:sz w:val="28"/>
      </w:rPr>
    </w:pPr>
    <w:r>
      <w:rPr>
        <w:rFonts w:cs="Arial" w:ascii="Arial" w:hAnsi="Arial"/>
        <w:b w:val="false"/>
        <w:sz w:val="36"/>
        <w:szCs w:val="36"/>
      </w:rPr>
      <w:t>Ordine degli Ingegneri della Provincia di Benevento</w:t>
    </w:r>
  </w:p>
  <w:p>
    <w:pPr>
      <w:pStyle w:val="Header"/>
      <w:rPr>
        <w:b/>
        <w:b/>
        <w:bCs/>
        <w:sz w:val="24"/>
        <w:u w:val="single"/>
      </w:rPr>
    </w:pPr>
    <w:r>
      <w:rPr>
        <w:b/>
        <w:bCs/>
        <w:sz w:val="24"/>
        <w:u w:val="single"/>
      </w:rPr>
    </w:r>
  </w:p>
  <w:p>
    <w:pPr>
      <w:pStyle w:val="Header"/>
      <w:rPr>
        <w:b/>
        <w:b/>
        <w:bCs/>
        <w:sz w:val="24"/>
        <w:u w:val="single"/>
      </w:rPr>
    </w:pPr>
    <w:r>
      <w:rPr>
        <w:b/>
        <w:bCs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MF Title;Lucida Sans Unicode" w:hAnsi="LMF Title;Lucida Sans Unicode" w:cs="LMF Title;Lucida Sans Unicode"/>
      <w:b/>
      <w:i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i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ngegneribenevent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41:00Z</dcterms:created>
  <dc:creator>Ordine Ingegneri Benevento</dc:creator>
  <dc:description/>
  <cp:keywords/>
  <dc:language>en-US</dc:language>
  <cp:lastModifiedBy>Francesco Adorisio</cp:lastModifiedBy>
  <cp:lastPrinted>2013-10-23T11:29:00Z</cp:lastPrinted>
  <dcterms:modified xsi:type="dcterms:W3CDTF">2024-09-09T07:41:00Z</dcterms:modified>
  <cp:revision>2</cp:revision>
  <dc:subject/>
  <dc:title>JetSoft</dc:title>
</cp:coreProperties>
</file>