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DOMANDA DI ISCRIZIONE AL</w:t>
      </w:r>
    </w:p>
    <w:p>
      <w:pPr>
        <w:pStyle w:val="NormaleWeb"/>
        <w:spacing w:before="0" w:after="0"/>
        <w:ind w:left="720" w:right="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RSO DI FORMAZIONE BIM</w:t>
      </w:r>
    </w:p>
    <w:p>
      <w:pPr>
        <w:pStyle w:val="NormaleWeb"/>
        <w:spacing w:before="0" w:after="0"/>
        <w:ind w:left="720" w:right="4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eparazione all’esame per la Certificazione BIM Specialist Architettura</w:t>
      </w:r>
      <w:r>
        <w:rPr/>
        <w:t xml:space="preserve"> </w:t>
      </w:r>
      <w:r>
        <w:rPr>
          <w:b/>
          <w:color w:val="000000"/>
          <w:sz w:val="20"/>
          <w:szCs w:val="20"/>
        </w:rPr>
        <w:t>Strutture/MEP</w:t>
      </w:r>
    </w:p>
    <w:p>
      <w:pPr>
        <w:pStyle w:val="Heading"/>
        <w:ind w:left="567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ORDINE INGEGNERI DELLA PROVINCIA DI BENEVENTO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 w:val="20"/>
        </w:rPr>
        <w:t>Via Mario Vetrone,100 - 82100 BENEVENTO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rdine.benevento@ingpec.e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ANAGRAFICI del partecip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Wingdings2;Calibri" w:hAnsi="Wingdings2;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|__|__|__|__|__|__|__|__|__|__|__|__|__|__|__|__|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uogo di nascita _______________________________________Prov_______Data di nascita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efono (preferibilm.cellulare)________________________E-mail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fiscale Via _____________________________________________N. ________Città _____________cap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degli Ingegneri della provincia Di BENEVENTO al n.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hiedo di essere ammesso al 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Heading1"/>
        <w:rPr>
          <w:b w:val="false"/>
          <w:b w:val="false"/>
          <w:smallCaps/>
          <w:sz w:val="20"/>
          <w:szCs w:val="20"/>
        </w:rPr>
      </w:pPr>
      <w:r>
        <w:rPr>
          <w:b w:val="false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6"/>
        </w:rPr>
        <w:t>□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Corso</w:t>
      </w:r>
      <w:r>
        <w:rPr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CORSO DI FORMAZIONE BIM preparazione all’esame per la Certificazione BIM Specialist Architettura Strutture/MEP - € 200,00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  <w:t>Pagamento tramite bonifico bancario di € 200,00 alle seguenti coordina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/>
        <w:t>CODICE IBAN – IT11B0307502200CC8500960225 - intestato a: Ordine degli Ingegneri della Provincia di Benevento - Causale: CORSO DI FORMAZIONE BIM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a…………………..</w:t>
        <w:tab/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552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irma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2">
    <w:altName w:val="Calibri"/>
    <w:charset w:val="00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  <w:szCs w:val="1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" w:hAnsi="Century" w:cs="Century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benevento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9:00Z</dcterms:created>
  <dc:creator>Adorisio Francesco</dc:creator>
  <dc:description/>
  <cp:keywords/>
  <dc:language>en-US</dc:language>
  <cp:lastModifiedBy>Francesco Adorisio</cp:lastModifiedBy>
  <cp:lastPrinted>2014-04-28T11:53:00Z</cp:lastPrinted>
  <dcterms:modified xsi:type="dcterms:W3CDTF">2025-03-13T12:19:00Z</dcterms:modified>
  <cp:revision>2</cp:revision>
  <dc:subject/>
  <dc:title>FONDAZIONE ORDINE DEGLI INGEGNERI DELLA PROVINCXIA DI CATANIA</dc:title>
</cp:coreProperties>
</file>